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аз Міністерства економічного </w:t>
      </w:r>
    </w:p>
    <w:p>
      <w:pPr>
        <w:pStyle w:val="Normal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витку і торгівлі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резня 2016 року № 49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ЧНИЙ ПЛАН ЗАКУПІВЕЛЬ зі зміна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>на 2017 рі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Ніжинська дитяча музична школа – початкового спеціалізова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стецького навчального закладу</w:t>
      </w:r>
    </w:p>
    <w:p>
      <w:pPr>
        <w:pStyle w:val="Normal"/>
        <w:jc w:val="center"/>
        <w:rPr>
          <w:sz w:val="28"/>
          <w:szCs w:val="22"/>
        </w:rPr>
      </w:pPr>
      <w:r>
        <w:rPr>
          <w:b/>
          <w:sz w:val="32"/>
          <w:szCs w:val="32"/>
        </w:rPr>
        <w:t>Ніжинської міської ради Чернігівської області»</w:t>
      </w:r>
      <w:r>
        <w:rPr/>
        <w:t>,</w:t>
      </w:r>
    </w:p>
    <w:p>
      <w:pPr>
        <w:pStyle w:val="Normal"/>
        <w:jc w:val="center"/>
        <w:rPr/>
      </w:pPr>
      <w:r>
        <w:rPr/>
        <w:t>ідентифікаційний код - 36362947</w:t>
      </w:r>
    </w:p>
    <w:p>
      <w:pPr>
        <w:pStyle w:val="Normal"/>
        <w:rPr/>
      </w:pP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2700"/>
        <w:gridCol w:w="2520"/>
        <w:gridCol w:w="2340"/>
        <w:gridCol w:w="15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а назва предмета закупівл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д згідно з КЕКВ (для бюджетних кошті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закуп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ий початок проведення процедури закупівл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Постачання теплової енергії на опале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за ДК 021-2015 ЄЗС 09300000-2 (Електрична, теплова, сонячна та атомна енергія (виробництво, транспортування, постачання теплової енергії для опале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900,00 грн. (чотириста п’ятдесят вісім тисяч дев’ятсот грн. 00 ко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ворна процедура закуп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 2017р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тверджений рішенням тендерного комітету від 04.01.2017р.  № 1 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олова тендерного комітету     ____________________ С.О.Голуб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Ngbinding">
    <w:name w:val="ng-binding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8:00Z</dcterms:created>
  <dc:creator>Admin</dc:creator>
  <dc:description/>
  <dc:language>en-US</dc:language>
  <cp:lastModifiedBy>Admin</cp:lastModifiedBy>
  <cp:lastPrinted>2017-01-05T09:37:00Z</cp:lastPrinted>
  <dcterms:modified xsi:type="dcterms:W3CDTF">2017-02-21T07:38:00Z</dcterms:modified>
  <cp:revision>2</cp:revision>
  <dc:subject/>
  <dc:title/>
</cp:coreProperties>
</file>